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 день 4 часть                                                                                                 00:00:00 - 02:13:39</w:t>
      </w:r>
    </w:p>
    <w:p>
      <w:pPr>
        <w:pStyle w:val="Style16"/>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Style16"/>
        <w:jc w:val="both"/>
        <w:rPr>
          <w:rFonts w:ascii="Times New Roman" w:hAnsi="Times New Roman" w:cs="Times New Roman"/>
          <w:b/>
          <w:b/>
          <w:bCs/>
          <w:color w:val="C00000"/>
          <w:sz w:val="24"/>
          <w:szCs w:val="24"/>
        </w:rPr>
      </w:pPr>
      <w:r>
        <w:rPr>
          <w:rFonts w:eastAsia="Times New Roman" w:cs="Times New Roman" w:ascii="Times New Roman" w:hAnsi="Times New Roman"/>
          <w:b/>
          <w:bCs/>
          <w:color w:val="C00000"/>
          <w:sz w:val="24"/>
          <w:szCs w:val="24"/>
        </w:rPr>
        <w:t xml:space="preserve">                                                                </w:t>
      </w:r>
      <w:r>
        <w:rPr>
          <w:rFonts w:cs="Times New Roman" w:ascii="Times New Roman" w:hAnsi="Times New Roman"/>
          <w:b/>
          <w:bCs/>
          <w:color w:val="C00000"/>
          <w:sz w:val="24"/>
          <w:szCs w:val="24"/>
        </w:rPr>
        <w:t>К О Н С П Е К Т</w:t>
      </w:r>
    </w:p>
    <w:p>
      <w:pPr>
        <w:pStyle w:val="Style16"/>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Тематики 4 части 2 дня 8-го Синтеза:</w:t>
      </w:r>
    </w:p>
    <w:p>
      <w:pPr>
        <w:pStyle w:val="Style16"/>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Style16"/>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Частная жизнь и личное общение с Изначально Вышестоящим Отцом по любым вопросам</w:t>
      </w:r>
    </w:p>
    <w:p>
      <w:pPr>
        <w:pStyle w:val="Style1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 и Подобие. </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Натренировать в себе возжигание концентрации Прав жизни, возжигание частей и развёртывание синтеза из ядер синтеза частей по телу и внутри этого синтеза развернуть частности для общения с ИВО</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Рекомендации Изначально Вышестоящего Аватара Синтеза Кут Хуми: </w:t>
      </w:r>
      <w:r>
        <w:rPr>
          <w:rFonts w:cs="Times New Roman" w:ascii="Times New Roman" w:hAnsi="Times New Roman"/>
          <w:b/>
          <w:sz w:val="24"/>
          <w:szCs w:val="24"/>
        </w:rPr>
        <w:t>как Посвящённым преодолеть, преобразить любые формы стеснения, формы страхов на тему личного общения с Отцом</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Тренинг частной жизни правами жизни каждого из нас</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Стать Посвящённого изливанием Магнита из ядра Синтеза ИВАС Кут Хуми и ядра Синтеза ИВО в физическое тело</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Прямая связь аматики с физикой. Пропорции тела, конституция тела через Сферу ИВДИВО каждого, Золотое сечение, права жизни, Образ и Подобие, чтобы Тело выдерживало и держало заряд ИВ Отца  </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ка. </w:t>
      </w:r>
      <w:r>
        <w:rPr>
          <w:rFonts w:cs="Times New Roman" w:ascii="Times New Roman" w:hAnsi="Times New Roman"/>
          <w:b/>
          <w:bCs/>
          <w:sz w:val="24"/>
          <w:szCs w:val="24"/>
          <w:lang w:val="ru-RU"/>
        </w:rPr>
        <w:t>Стяжание</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Книг</w:t>
      </w:r>
      <w:r>
        <w:rPr>
          <w:rFonts w:cs="Times New Roman" w:ascii="Times New Roman" w:hAnsi="Times New Roman"/>
          <w:b/>
          <w:bCs/>
          <w:sz w:val="24"/>
          <w:szCs w:val="24"/>
          <w:lang w:val="ru-RU"/>
        </w:rPr>
        <w:t>и</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8 С</w:t>
      </w:r>
      <w:r>
        <w:rPr>
          <w:rFonts w:cs="Times New Roman" w:ascii="Times New Roman" w:hAnsi="Times New Roman"/>
          <w:b/>
          <w:bCs/>
          <w:sz w:val="24"/>
          <w:szCs w:val="24"/>
        </w:rPr>
        <w:t>интеза</w:t>
      </w:r>
      <w:r>
        <w:rPr>
          <w:rFonts w:cs="Times New Roman" w:ascii="Times New Roman" w:hAnsi="Times New Roman"/>
          <w:b/>
          <w:bCs/>
          <w:sz w:val="24"/>
          <w:szCs w:val="24"/>
          <w:lang w:val="ru-RU"/>
        </w:rPr>
        <w:t>.</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Книг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как инструмент, вычитывания стандарта 8 Синтеза ИВО частностями Изначально Вышестоящего Отца. По аналогии научиться вычитывать стандарты любых других пройденных синтезов ИВО</w:t>
      </w:r>
      <w:r>
        <w:rPr>
          <w:rFonts w:cs="Times New Roman" w:ascii="Times New Roman" w:hAnsi="Times New Roman"/>
          <w:b/>
          <w:bCs/>
          <w:sz w:val="24"/>
          <w:szCs w:val="24"/>
          <w:lang w:val="ru-RU"/>
        </w:rPr>
        <w:t>.</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b/>
          <w:bCs/>
          <w:sz w:val="24"/>
          <w:szCs w:val="24"/>
        </w:rPr>
        <w:t>Рекомендация Кут Хуми.</w:t>
      </w:r>
      <w:r>
        <w:rPr>
          <w:rFonts w:cs="Times New Roman" w:ascii="Times New Roman" w:hAnsi="Times New Roman"/>
          <w:sz w:val="24"/>
          <w:szCs w:val="24"/>
        </w:rPr>
        <w:t xml:space="preserve"> </w:t>
      </w:r>
      <w:r>
        <w:rPr>
          <w:rFonts w:cs="Times New Roman" w:ascii="Times New Roman" w:hAnsi="Times New Roman"/>
          <w:b/>
          <w:sz w:val="24"/>
          <w:szCs w:val="24"/>
        </w:rPr>
        <w:t>Потренировать Тело Огня в Розе Огня в чтении книги Синтеза, Плана Синтеза, в чтении Синтеза и в чтении Огня и в чтении стандарта. Именно Розой Огня мы усваиваем стандарт Синтеза. Чтение, как метод внутренней работы Посвящённого.</w:t>
      </w:r>
    </w:p>
    <w:p>
      <w:pPr>
        <w:pStyle w:val="Style16"/>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720" w:hanging="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ходим в концентрацию итогов синтеза, в итоговый накал минут, часов синтеза. И сразу сейчас попробуйте возжечь, мы стяжали Аматическое тело, Прааматическое тело. Возожгите данные части, возожгите права жизни в теле и попробуйте возжечь ядра этих частей в тел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уйте понастраиваться. Попробуйте из ядер синтеза частей распускать синтез по телу. Попробуйте синтез части сознательно пораспускать по телу.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мы не просто научаемся из ядер синтеза разворачивать синтез по телу, но, когда мы возжигаем ядра частей, мы, таким образом, из ядер частей разворачиваем, распускаем части Отца по телу. И тогда у нас в этом что растёт? Образ и Подобие Изначально Вышестоящему Отцу.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ждой части фиксируется Образ и Подобие Изначально Вышестоящему Отцу. Когда мы начинаем возжигать ядра синтеза частей или ядра частей, то мы, развёртывая синтез частей из ядер частей по телу, в этот момент возжигаем, развиваем, взращиваем Образ и Подоби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мимо того, что мы стяжаем Рождение свыше, выходя в каждый архетип, есть ещё процесс Практики роста и развития Образа и Подобия каждого из нас. Именно за счёт развёртывания синтеза частей из ядер частей по телу, у нас происходит физиологическое взрастание Образа и Подобия Изначально Вышестоящему Отцу. Потому что потенциал синтеза каждой части фиксирует в себе конкретный Синтез Изначально Вышестоящего Отц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не только координация синтеза Аватаров Синтеза по частям, но есть ещё координация, когда у каждого Отца есть определённый номер части, и каждый Отец фиксирует какую-то часть собою. И когда мы стяжаем Образ и Подобие Изначально Вышестоящему Отцу, что происходит? Мы преображаемся Рождением свыше. Идёт преображение связей в нашем Образе, преображается 512-рица Образа каждого из нас, но при этом ещё Образ и Подобие растут внутри нас, и через это наш организм и физиология нашего физического тела начинает перестраиваться и взращиваться вместе с Образом и Подобием Отцу.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галактика – это всё-таки материя. А если мы говорим о преображении Образа и Подобия, то это не только материя, а это ещё и внутреннее содержание каждого из нас. Поэтому при стяжании Рождения свыше и при развёртывании Образа и Подобия Изначально Вышестоящему Отцу у нас идёт взрастание нашего физического тел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именно для нашей физики, для нашего физического тела важно возжигание разных видов Образа разных Отцов. Потому что в совокупности все виды Образа Изначально Вышестоящего Отца синтезируются в ядре Синтеза Отца. И в ядре Отца собирается Образ каждого из нас, который внутри синтезирует некий эталон Подобия Изначально Вышестоящему Отцу, который в том числе отстраивает определённую организованность физического Тел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Эталон - это совокупность всех систем физического тела, эталон органов физического тела, если мы раскроем что такое Подобие. Внутри тела - это количество систем, количество органов, количество тканей разного вида, количество разных огнеобразных связей. И всё это включается в Подоби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мы преображаем Подобие, мы преображаем структуру физического тела в этот момент. И чем больше Образа и Подобия у нас стяжено в теле и закреплено ядрами синтеза, тем быстрее наша физиология, наше физическое тело становится Метагалактическим по своей природе, продолжая жить на Планете Земля. Оно начинает нести метагалактический заряд, и за счёт этого происходит взрастание природы Планеты Земля. И тогда у нас Образом и Подобием синтезируется природа Метагалактическая. И несением природы Метагалактической у нас происходит насыщение природы планетарной зарядом Метагалактик. И постепенно Планета Земля становится Метагалактически насыщенно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07:41.  Вот сейчас продолжаете. Вы возжигаете ядра частей, и из ядер частей вы распускаете синтез частей по телу. И попробуйте сейчас концентрацией прав жизни подействовать частями в физическом теле. Начинаете сознательностью вашего подобия  разворачивать синтез конкретной части по физическому телу. И тогда ваша физиология, ваш организм, ваше физическое тело насыщается частями Отца. И тогда у вас что синтезируется? Что складывается? Частный Синтез Отц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это и есть ваша </w:t>
      </w:r>
      <w:r>
        <w:rPr>
          <w:rFonts w:cs="Times New Roman" w:ascii="Times New Roman" w:hAnsi="Times New Roman"/>
          <w:b/>
          <w:bCs/>
          <w:sz w:val="24"/>
          <w:szCs w:val="24"/>
        </w:rPr>
        <w:t>частная жизнь с Отцом</w:t>
      </w:r>
      <w:r>
        <w:rPr>
          <w:rFonts w:cs="Times New Roman" w:ascii="Times New Roman" w:hAnsi="Times New Roman"/>
          <w:sz w:val="24"/>
          <w:szCs w:val="24"/>
        </w:rPr>
        <w:t xml:space="preserve">. У каждого есть частная жизнь с Отцом, прямого общения с Отцом, прямой координации с Отцом, которая отстраивается Образом и Подобием. И в этой частной жизни никого кроме вас и Отца нет.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вает мы не знаем, как нам общаться с Отцом. По какой-то причине у нас не включаются права личного общения с Отцом, когда это общение связано только с моими частными личными вопросами. Не знаю, что спросить, не знаю, что говори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правами жизни </w:t>
      </w:r>
      <w:r>
        <w:rPr>
          <w:rFonts w:cs="Times New Roman" w:ascii="Times New Roman" w:hAnsi="Times New Roman"/>
          <w:b/>
          <w:sz w:val="24"/>
          <w:szCs w:val="24"/>
        </w:rPr>
        <w:t>Кут Хуми ставит</w:t>
      </w:r>
      <w:r>
        <w:rPr>
          <w:rFonts w:cs="Times New Roman" w:ascii="Times New Roman" w:hAnsi="Times New Roman"/>
          <w:sz w:val="24"/>
          <w:szCs w:val="24"/>
        </w:rPr>
        <w:t xml:space="preserve"> нам </w:t>
      </w:r>
      <w:r>
        <w:rPr>
          <w:rFonts w:cs="Times New Roman" w:ascii="Times New Roman" w:hAnsi="Times New Roman"/>
          <w:b/>
          <w:sz w:val="24"/>
          <w:szCs w:val="24"/>
        </w:rPr>
        <w:t xml:space="preserve">задачу, как Посвящённым, преодолеть, преобразить любые формы стеснения, формы страхов на тему личного общения с Отцом. </w:t>
      </w:r>
      <w:r>
        <w:rPr>
          <w:rFonts w:cs="Times New Roman" w:ascii="Times New Roman" w:hAnsi="Times New Roman"/>
          <w:sz w:val="24"/>
          <w:szCs w:val="24"/>
        </w:rPr>
        <w:t xml:space="preserve">Нет такого вопроса, по которому вы бы не могли выйти к Отцу и спросить. Любой вопрос внутри нас он Отцу важен. Очень многие процессы внутри нас решаются простым выходом в зал к Отцу. И не только в зал к Отцу, в ИВДИВО-полис к Отцу и общением с ним.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ходить не только в зал к Отцу, он не только в зале бытует. У него же есть здания, кабинеты, территории, сады, есть разные варианты досуг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ая реализация каждого из нас любого типа невозможна без личного общения с Отцом.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здесь нужно преодолеть любые варианты напряжённости, закрытости, страхов или сомнений в общении с Отцом. И убрать из риторики внутреннего мира, что есть какие-то вопросы, с которыми к Отцу выходить неприличн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эти два дня в вашей команде накопилось много вопросов личных, частных к Кут Хуми. И Кут Хуми перенаправлял с этими вопросами в Отцу.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Если Кут Хуми не включает условия для практики и общения с вами, скорее всего это вопрос не в его юрисдикции. Значит, надо додуматься своим Посвящённым телом и пойти в зал к Отцу.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возжигаете Огонь Кут Хуми, а Огонь Кут Хуми не вспыхивает в вас.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определённые методы воспитания Посвящённых, Должностно Полномочных. Хожу к Кут Хуми, не решаются вопросы. К Отцу не пробовал сходить? Если не получается там, может к Отцу нужно сходи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 Отцу иногда нужно сходить не потому, что что-то стяжать у Отца. А потому, что есть за что попросить прощение, есть что завершить в зале Отца, есть что преобразить в зале Отца, потому что преображает нас Отец. Обучают нас Аватары Синтеза. Но преображает, обновляет и направляет нам новый синтез только Отец, вот это - юрисдикция Отц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огда мы начинаем глубоко погружаться в права жизни, правами жизни идёт раскрытие наших частных вопросов, раскрытие нашей частной жизни, а частная жизнь -это то, что копится в частностях каждого из нас: то, что копится в наших мыслях, в наших ощущениях, в наших чувствах, в наших смыслах и так далее, по всем 64-м частностям. А частная жизнь это и есть жизнь наших частностей.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если у нас внутри не срабатывает вот этот процесс синтеза с Отцом, то тогда очень многие частные вопросы не решаются. И тогда очень многие частности не преображаются, не обновляютс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ты ходишь обучаться к Аватарам Синтеза, ходишь в разные залы, ночные подготовки стяжаешь. Но для того, чтобы произошла смена частностей, смена состояния в частностях, смена прав в частностях, смена состояний жизни в частностях, тебе придётся выйти в зал к Отцу, потому что Аватары Синтеза этим не занимаются. Обновлением и преображением, направлением синтеза на преображение и сотворением нового занимается Отец. </w:t>
      </w:r>
    </w:p>
    <w:p>
      <w:pPr>
        <w:pStyle w:val="Style1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комендация Аватара Синтеза Кут Хуми</w:t>
      </w:r>
      <w:r>
        <w:rPr>
          <w:rFonts w:cs="Times New Roman" w:ascii="Times New Roman" w:hAnsi="Times New Roman"/>
          <w:sz w:val="24"/>
          <w:szCs w:val="24"/>
        </w:rPr>
        <w:t xml:space="preserve"> прямо проговорить в условиях стяжённых прав жизни: мы не должны в правах жизни стесняться взаимодействовать с Отцом. Как Посвящённые мы должны очень смело, очень дерзновенно по любому вопросу быть готовыми выйти в зал к Отцу и поговорить с Отц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мы не всегда выходим в зал к Отцу? Потому что в зале Отца другой накал Синтеза, другой накал Огня и там другой накал разговора с тобой, и там другая глубина вопросов, которая тебе задаётся и там другая глубина частносте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00:24:04 Когда ты выходишь и стоишь перед Отцом, что происходит? Ты прежде всего видишь его своими частностями. И тогда частности Отца сонастраиваются на твои частности и происходит очень глубинное сопереживание частностями Отца. И если частности в чём-то не отстроены, то мы иногда это ощущаем, как давление, как ощущение что-то горит, насыщается, ощущение мне сложно стоять с Отцом долго, меня плавит. Чаще всего такое ощущение возникает от не разработанности частностей.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огда частности не разработаны частностями Отца и когда нет выстроенной частной жизни с Отцом, личного разговора с Отцом, тогда, когда мы выходим в зал к Отцу, накал наших частностей берёт на себя накал частностей Отц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когда Отец на нас смотрит, идёт сопереживание частности взглядом. Когда Отец нам что-то говорит, непосредственно частности словом идёт включение и так дале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вы что-то проживаете, что-то ощущаете, идёт обмен разными частностями. И вот в обмене разными частностями и формируется такое понятие как частная личная жизнь с Отцом. Ну, частная жизнь с Отцом, ваше частное общение с Отцом. И это как раз те процессы, которые знает только Отец, и только вы знаете их.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здесь как раз </w:t>
      </w:r>
      <w:r>
        <w:rPr>
          <w:rFonts w:cs="Times New Roman" w:ascii="Times New Roman" w:hAnsi="Times New Roman"/>
          <w:b/>
          <w:bCs/>
          <w:sz w:val="24"/>
          <w:szCs w:val="24"/>
        </w:rPr>
        <w:t>важный момент:</w:t>
      </w:r>
      <w:r>
        <w:rPr>
          <w:rFonts w:cs="Times New Roman" w:ascii="Times New Roman" w:hAnsi="Times New Roman"/>
          <w:sz w:val="24"/>
          <w:szCs w:val="24"/>
        </w:rPr>
        <w:t xml:space="preserve"> вы, как Посвящённые, должны научиться дисциплине прав жизни и не выбалтывать процессы, которые лежат в частной жизни между вами и Отцом.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второе замечание Кут Хуми, которое он часто наблюдает за нами. А если Отец неизречённо это только тебе направил, это должно быть п</w:t>
      </w:r>
      <w:r>
        <w:rPr>
          <w:rFonts w:cs="Times New Roman" w:ascii="Times New Roman" w:hAnsi="Times New Roman"/>
          <w:b/>
          <w:bCs/>
          <w:sz w:val="24"/>
          <w:szCs w:val="24"/>
        </w:rPr>
        <w:t>о</w:t>
      </w:r>
      <w:r>
        <w:rPr>
          <w:rFonts w:cs="Times New Roman" w:ascii="Times New Roman" w:hAnsi="Times New Roman"/>
          <w:sz w:val="24"/>
          <w:szCs w:val="24"/>
        </w:rPr>
        <w:t>нято только тобой. И это тоже определённое чувствование правами жизни, что ст</w:t>
      </w:r>
      <w:r>
        <w:rPr>
          <w:rFonts w:cs="Times New Roman" w:ascii="Times New Roman" w:hAnsi="Times New Roman"/>
          <w:b/>
          <w:bCs/>
          <w:sz w:val="24"/>
          <w:szCs w:val="24"/>
        </w:rPr>
        <w:t>о</w:t>
      </w:r>
      <w:r>
        <w:rPr>
          <w:rFonts w:cs="Times New Roman" w:ascii="Times New Roman" w:hAnsi="Times New Roman"/>
          <w:sz w:val="24"/>
          <w:szCs w:val="24"/>
        </w:rPr>
        <w:t>ит говорить, что не ст</w:t>
      </w:r>
      <w:r>
        <w:rPr>
          <w:rFonts w:cs="Times New Roman" w:ascii="Times New Roman" w:hAnsi="Times New Roman"/>
          <w:b/>
          <w:bCs/>
          <w:sz w:val="24"/>
          <w:szCs w:val="24"/>
        </w:rPr>
        <w:t>о</w:t>
      </w:r>
      <w:r>
        <w:rPr>
          <w:rFonts w:cs="Times New Roman" w:ascii="Times New Roman" w:hAnsi="Times New Roman"/>
          <w:sz w:val="24"/>
          <w:szCs w:val="24"/>
        </w:rPr>
        <w:t>ит говорить, каким опытом ст</w:t>
      </w:r>
      <w:r>
        <w:rPr>
          <w:rFonts w:cs="Times New Roman" w:ascii="Times New Roman" w:hAnsi="Times New Roman"/>
          <w:b/>
          <w:bCs/>
          <w:sz w:val="24"/>
          <w:szCs w:val="24"/>
        </w:rPr>
        <w:t>о</w:t>
      </w:r>
      <w:r>
        <w:rPr>
          <w:rFonts w:cs="Times New Roman" w:ascii="Times New Roman" w:hAnsi="Times New Roman"/>
          <w:sz w:val="24"/>
          <w:szCs w:val="24"/>
        </w:rPr>
        <w:t>ит делиться, а какой опыт ст</w:t>
      </w:r>
      <w:r>
        <w:rPr>
          <w:rFonts w:cs="Times New Roman" w:ascii="Times New Roman" w:hAnsi="Times New Roman"/>
          <w:b/>
          <w:bCs/>
          <w:sz w:val="24"/>
          <w:szCs w:val="24"/>
        </w:rPr>
        <w:t>о</w:t>
      </w:r>
      <w:r>
        <w:rPr>
          <w:rFonts w:cs="Times New Roman" w:ascii="Times New Roman" w:hAnsi="Times New Roman"/>
          <w:sz w:val="24"/>
          <w:szCs w:val="24"/>
        </w:rPr>
        <w:t>ит попридержать, потому что он ещё в тебе самом не сложилс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это </w:t>
      </w:r>
      <w:r>
        <w:rPr>
          <w:rFonts w:cs="Times New Roman" w:ascii="Times New Roman" w:hAnsi="Times New Roman"/>
          <w:b/>
          <w:bCs/>
          <w:sz w:val="24"/>
          <w:szCs w:val="24"/>
        </w:rPr>
        <w:t>два</w:t>
      </w:r>
      <w:r>
        <w:rPr>
          <w:rFonts w:cs="Times New Roman" w:ascii="Times New Roman" w:hAnsi="Times New Roman"/>
          <w:sz w:val="24"/>
          <w:szCs w:val="24"/>
        </w:rPr>
        <w:t xml:space="preserve"> методических </w:t>
      </w:r>
      <w:r>
        <w:rPr>
          <w:rFonts w:cs="Times New Roman" w:ascii="Times New Roman" w:hAnsi="Times New Roman"/>
          <w:b/>
          <w:bCs/>
          <w:sz w:val="24"/>
          <w:szCs w:val="24"/>
        </w:rPr>
        <w:t>замечания, рекомендации</w:t>
      </w:r>
      <w:r>
        <w:rPr>
          <w:rFonts w:cs="Times New Roman" w:ascii="Times New Roman" w:hAnsi="Times New Roman"/>
          <w:sz w:val="24"/>
          <w:szCs w:val="24"/>
        </w:rPr>
        <w:t xml:space="preserve"> от </w:t>
      </w:r>
      <w:r>
        <w:rPr>
          <w:rFonts w:cs="Times New Roman" w:ascii="Times New Roman" w:hAnsi="Times New Roman"/>
          <w:b/>
          <w:bCs/>
          <w:sz w:val="24"/>
          <w:szCs w:val="24"/>
        </w:rPr>
        <w:t>Аватара Синтеза Кут Хуми</w:t>
      </w:r>
      <w:r>
        <w:rPr>
          <w:rFonts w:cs="Times New Roman" w:ascii="Times New Roman" w:hAnsi="Times New Roman"/>
          <w:sz w:val="24"/>
          <w:szCs w:val="24"/>
        </w:rPr>
        <w:t>:</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опробуйте направить все условия, в течение месяца преодолейте все сво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трахи с Отцом через преодоление. Вот здесь как раз прямо показано преодоление. Через преодоление пробуйте выходить в зал к Отцу. Через преодоление пробуйте научаться общаться с Отцом.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w:t>
      </w:r>
      <w:r>
        <w:rPr>
          <w:rFonts w:cs="Times New Roman" w:ascii="Times New Roman" w:hAnsi="Times New Roman"/>
          <w:b/>
          <w:bCs/>
          <w:sz w:val="24"/>
          <w:szCs w:val="24"/>
        </w:rPr>
        <w:t>о</w:t>
      </w:r>
      <w:r>
        <w:rPr>
          <w:rFonts w:cs="Times New Roman" w:ascii="Times New Roman" w:hAnsi="Times New Roman"/>
          <w:sz w:val="24"/>
          <w:szCs w:val="24"/>
        </w:rPr>
        <w:t xml:space="preserve">йте в зале Отца, заполняйтесь. Просите у Отца разрешения просто постоять позаполняться в его зале. Просите у Отца возможности вывести вас в какие-то ИВДИВО-полисы, какие-то библиотеки Отца, в залы Отц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вящённый, он ведь ищет разные варианты практического действия с Отцом.     </w:t>
      </w:r>
    </w:p>
    <w:p>
      <w:pPr>
        <w:pStyle w:val="Style16"/>
        <w:jc w:val="both"/>
        <w:rPr>
          <w:rFonts w:ascii="Times New Roman" w:hAnsi="Times New Roman" w:cs="Times New Roman"/>
          <w:sz w:val="24"/>
          <w:szCs w:val="24"/>
        </w:rPr>
      </w:pPr>
      <w:r>
        <w:rPr>
          <w:rFonts w:cs="Times New Roman" w:ascii="Times New Roman" w:hAnsi="Times New Roman"/>
          <w:sz w:val="24"/>
          <w:szCs w:val="24"/>
        </w:rPr>
        <w:t>Поэтому всё, что вам звучит, всё, что вам оталикается и всё, что вы чувствуете телесно, не бойтесь это просить у Отца, не бойтесь этому обучаться. И правами жизни здесь неправильного исполнения в вашей частной жизни быть не может, идёт такая отстройка, вы накапливаете свой собственный опыт в своих частностя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Кух Хуми иногда бывает идёт такой процесс, когда мы… он замечает, что мы слишком себя бережём: как бы что не вышло, как бы что неправильно не сделал, как бы неправильный шаг сделал, не в тот зал выйти, не то попросил, не то стяжал, не там встал, не тем возжёгся. Вот это состояние бережливости, оно иногда откладывает в нас такими состояниями  недвижимости и контрол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вот, правами жизни пораскрепощайтесь на общение с Отцом. У нас уже 8-мь синтезов, а это уже 8-мь Метагалактик, а значит, как минимум 8-мь разных Отцов. Походите в залы разных Отцов, как минимум 8 залов.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ходите высоко, начните с малого. Выйдите и с Отцом Метагалактики Фа пообщайтесь. Будет классно, если будет какая-то тема общения с Отцом. А иногда просто возжечься Отц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нет темы, просто возожгитесь Отцом. Просто войдите в слиянность своими частностями с частностями Отца. Войдите в слиянность своими частями с частями Отц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одили в Метагалактику Фа, потом - в Октавную Метагалактику, во Всеединую, в Извечную. Итак 8-мь Метагалактик прошли, с 8-ю Отцами пообщались. Для физического тела пообщаться с 8-ю разными Отцами 8-и Метагалактик - это избыточный заряд прав жизни. Через это повысится зарядность в физическом теле, потому что общение с Отцом очень заряжает нашу физику. Начните этот процесс. </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торой момент, который тоже важен с точки зрения Аватара Синтеза Кут </w:t>
      </w:r>
    </w:p>
    <w:p>
      <w:pPr>
        <w:pStyle w:val="Style16"/>
        <w:jc w:val="both"/>
        <w:rPr>
          <w:rFonts w:ascii="Times New Roman" w:hAnsi="Times New Roman" w:cs="Times New Roman"/>
          <w:sz w:val="24"/>
          <w:szCs w:val="24"/>
        </w:rPr>
      </w:pPr>
      <w:r>
        <w:rPr>
          <w:rFonts w:cs="Times New Roman" w:ascii="Times New Roman" w:hAnsi="Times New Roman"/>
          <w:sz w:val="24"/>
          <w:szCs w:val="24"/>
        </w:rPr>
        <w:t>Хуми: попробуйте «бросать» себя в разный вид опыта. Не берегите себя так, как бережёте. Если мы действуем в Огне и Синтезе, мы в безопасности, там не может быть никаких неправильных преступных действ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тя бы в своём здании будьте раскрепощёнными, но попробуйте применить разный опыт, поразрабатывайтесь там. Потому что правами жизни очень хорошо можно переключиться на совершенно другую степень общения с Отцом, на совершенно другую степень общения даже с самим собой.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только я меняю или складываю новое общение с Отцом, это меняет моё отношение к себе, я начинаю себя по-другому наблюдать. Я начинаю с собой по-другому работать, потому что, погружаясь в Отца, и, погружаясь в общение с ним, я настраиваюсь на работу с собой. И тогда мой внутренний мир мною читаем, и тогда права жизни работают на то, чтобы читать свой внутренний мир, и тогда я становлюсь себе понятен в этих процессах.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робуйте увидеть. В теле можете почувствовать такое состояние: вы настроены на Отца. Но это неготовность пойти в практику, а у вас есть такая личная настроенность с Отцом, когда вы очень тонко, очень глубоко, очень частно сонастроились с Отцом, и именно поэтому у вас в физическом теле могут звучать какие-то другие состояния, какие-то другие контексты, какие-то другие ощущения, что в том числе утончает вас.</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с Отцом очень утончает нашу физику. Когда мы входим в общение с Отцом, общение происходит уровнем частностей. И когда мы начинаем действовать частностями, мы утончаемся, потому что частности утончают нас.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еразработанными частностями виды космоса не освоиш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сейчас возожгли и развернули синтез частей. Развёртывайте части по телу, а теперь попробуйте в частях развернуть частности. Вы развернули синтез частей, из ядер частей вы распустили синтез части по телу, а теперь попробуйте внутри этого синтеза развернуть частности. Даже, если не понимаете «как?», утвердите, просто пусть они развернуться. И из каждой части распускайте частности по телу. Вы это можете прожить как контурная насыщенность, можете прожить как огнеобразная насыщенность, можете ощутить это сферами, оболочками, как угодн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происходит? Может быть непривычное ощущение в теле. Это - ели уловимый, утончённый процесс, но который можно отнаблюда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еперь что вы делаете? Вы начинаете возжигать сферу ИВДИВО каждого и в сферу ИВДИВО каждого начинаете распускать частности частей. И такой эффект: части остаются в теле, ядра частностей тоже в теле, но сама среда частностей насыщает сферу ИВДИВО каждого. И вы с частей частности распускаете в ИВДИВО каждого и изливаете из частностей синтез в сферу ИВДИВО каждого и насыщаете поля вашей жизни и данное физическое воплощение синтезом частности частей. И расширяете сферу ИВДИВО каждого. Не сдерживайте её, просто расширяйт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возжигайте ядро Синтеза Кут Хуми в Хум и ядро Синтеза Изначально Вышестоящего Отца в голове. Из ядра Синтеза Кут Хуми вы развёртываете Магнит Кут Хуми или Магнит с Кут Хуми по телу, а из ядра Синтеза Отца развёртываете Магнит Отца по телу. В этих ядрах записан весь ваш опыт Магнита с Кут Хуми и Отцом. Разворачивайте его по телу. Вы возжигаете Магнитом ваше физическое тело, насыщая Образ и Подобие Изначально Вышестоящему Отцу в насыщении частей и частностей в каждом из нас и синтезом нас.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больше вы видите изливание Магнита из синтеза ядер Кут Хуми и Отца, тем больше вы видите упорядочивание частностей в теле. И Магнитом Кут Хуми и Отца иерархически отстраиваем Столп частностей каждого из нас. И мы сознательно концентрацией ядра Синтеза Кут Хуми, ядра синтеза Отца возжигали частности частей синтезируем стать Посвящённого в каждом из нас.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это такой процесс, когда вы не просто стяжаете стать Посвящённого, а когда вы её устраиваете частями объёмом частностей. Не думайте: «как это?». Телом это сделайте. Сейчас Кут Хуми обучает ваше тело, вашу телес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тогово синтезом увидьте, где распол</w:t>
      </w:r>
      <w:r>
        <w:rPr>
          <w:rFonts w:cs="Times New Roman" w:ascii="Times New Roman" w:hAnsi="Times New Roman"/>
          <w:b/>
          <w:bCs/>
          <w:sz w:val="24"/>
          <w:szCs w:val="24"/>
        </w:rPr>
        <w:t>о</w:t>
      </w:r>
      <w:r>
        <w:rPr>
          <w:rFonts w:cs="Times New Roman" w:ascii="Times New Roman" w:hAnsi="Times New Roman"/>
          <w:sz w:val="24"/>
          <w:szCs w:val="24"/>
        </w:rPr>
        <w:t>жатся ваши частности в сфере ИВДИВО каждого. Посмотрите, где? Это такой тренинг частной жизни, который включается правами жизни каждого из нас.</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ённом накале ядр</w:t>
      </w:r>
      <w:r>
        <w:rPr>
          <w:rFonts w:cs="Times New Roman" w:ascii="Times New Roman" w:hAnsi="Times New Roman"/>
          <w:b/>
          <w:bCs/>
          <w:sz w:val="24"/>
          <w:szCs w:val="24"/>
        </w:rPr>
        <w:t>а</w:t>
      </w:r>
      <w:r>
        <w:rPr>
          <w:rFonts w:cs="Times New Roman" w:ascii="Times New Roman" w:hAnsi="Times New Roman"/>
          <w:sz w:val="24"/>
          <w:szCs w:val="24"/>
        </w:rPr>
        <w:t xml:space="preserve"> Синтеза Кут Хуми, ядр</w:t>
      </w:r>
      <w:r>
        <w:rPr>
          <w:rFonts w:cs="Times New Roman" w:ascii="Times New Roman" w:hAnsi="Times New Roman"/>
          <w:b/>
          <w:bCs/>
          <w:sz w:val="24"/>
          <w:szCs w:val="24"/>
        </w:rPr>
        <w:t>а</w:t>
      </w:r>
      <w:r>
        <w:rPr>
          <w:rFonts w:cs="Times New Roman" w:ascii="Times New Roman" w:hAnsi="Times New Roman"/>
          <w:sz w:val="24"/>
          <w:szCs w:val="24"/>
        </w:rPr>
        <w:t xml:space="preserve"> Синтеза Отца в развёртке прав жизни частей и в развёртывании частностей из частей, вы можете увидеть такой процесс. Когда сфера ИВДИВО каждого вокруг вас, на экваторе этой сферы по краям зерцала этой сферы развёртываются разные огнеобразы ваших частностей. И вот этот огнеобразный ваш синтез частностей собирается в центровке, потому что Магнит всё приводит к центровк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итоге потенциал огнеобразных связей частностей поднимается вверх на северный полюс сферы, и тогда идёт возжигание от ядра синтеза Отца в голове и у вас, вы можете ощутить состояние зерцала в центровке головного мозга. И одновременно с этим идёт течение, движение огнеобразов частностей вниз к южному полюсу, и зерцало возжигается под ногам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нтровке сферы это не совсем зерцало, это просто координата с ядром синтеза Кут Хуми, когда частности выстраиваются огнеобразными связями по периметру, по экватору вашей сферы ИВДИВО каждого и каждый огнеобраз является некой заряженностью магнитности условий зерцальности в вас.</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здесь права жизни, в теле? Если возжигаем зерцало в северном полюсе и зерцало в южном полюсе, то Нитью Синтеза между зерцалом в северном и южном полюсе в сфере ИВДИВО каждого отстраиваются права жизни и их можно ощутить столпно в центровке тела, когда права жизни, как бусинки, нанизываются на центровку тела. И Права жизни сейчас у нас в центре тела, если как провести ось. И в оси вашего тела лепятся права вашей жизни, они как гроздья огнеобразов.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мы помним, что солнечное сплетение - центровка жизни правами жизни, то когда у нас права жизни выстраиваются, то центровка возжигается, и тогда идёт очень интересный эффект. Отстраивается Подобие физиологии тела каждого из нас вплоть до пропорций нашего тела, вплоть до включения стандартов Золотого сечения сферы ИВДИВО каждого, и концентрацией Золотого сечения идёт отстройка разных условий огнеобразных связей разных органов.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огда законом Золотого сечения происходит восстановление огнеобразных связей в нашем физическом теле. Органы могут восстановиться с точки зрения формы, встать на свои места и это такой  момент, когда вы работаете с Кут Хуми, потому что это вопрос отстройки сферы ИВДИВО каждог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вы сферу ИВДИВО каждого ощущаете как сферу абцисса ординат, как график. Потому что внутри сфера ИВДИВО каждого несёт стандарт Золотого сечения, которая включает все необходимые пространственные расположения тела внутри сферы ИВДИВО каждого. Вплоть до того, что в стандарте Золотого сечения записано в какой плоскости, какое количество фрагмента тела должно бы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сём при этом у нас ещё есть конституция каждого. И на основании конституции тела каждого у нас есть определённый ресурс, резерв стандарта Золотого сеч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олько выходите за пределы вот этого резерва, даже с точки зрения физического размера, то сфера ИВДИВО каждого 100% вам сигналит на эту тему.  И права жизни вам будут подсказывать, что вашему телу уже тяжело, и поэтому придётся отстроиться правами жизни, чтобы, например, ушёл лишний объём. Это другой подход из прав жизни работы с тел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матика напрямую с физикой координируется, и если ещё включить вот этот процесс и включить стандарт Золотого сечения, которое заложено в сфере ИВДИВО каждого, то тогда можно прямо отстраиваться очень хорош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ужно глубоко внутри насытиться правами жизни и глубоко внутри отстроиться концентрацией частностей и средой ИВДИВО каждого, чтобы физически и физиологически пошёл процесс преображени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это должно сопровождаться дисциплиной разного вида. У кого-то дисциплина питания, у кого-то дисциплина сна, у кого-то дисциплина гигиены, у кого-то дисциплина медицинская. Разные виды дисциплин.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ава жизни включают аматику процесса внутри нас. И стандарт аматики срабатывает, как «везде наведи порядок», в том числе и в состоянии тела. И аматика будет выстраивать порядок правами жизни и высекать порядок во всём, в том числе и в состоянии тел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состояния тела зависит заряд жизни, который я могу выдержать. И бывает рекомендуют преобразить тело не потому, что оно какие-то неправильное или некрасивое, а потому, что ты в этом состоянии тела заряд жизни от Отца не выдерживаешь. И тогда за дело берётся Золотое сечение и сферой ИВДИВО каждого начинает показывать какие процессы отстроить, чтобы ты заряд жизни держал тел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ржать телом заряд может только тело здоровое, тело отстроенное, которое имеет корректность в своих процессах всех. При этом у всех корректность своя, единого стандарта нет. И этот стандарт у каждого записан в Золотом сечении каждого из нас, в сфере ИВДИВО каждого и заложен в правах жизни Изначально Вышестоящим Отцом. И в том числе это                   записано в Образе и Подобии каждого из нас.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ам жизни </w:t>
      </w:r>
      <w:r>
        <w:rPr>
          <w:rFonts w:cs="Times New Roman" w:ascii="Times New Roman" w:hAnsi="Times New Roman"/>
          <w:b/>
          <w:bCs/>
          <w:sz w:val="24"/>
          <w:szCs w:val="24"/>
        </w:rPr>
        <w:t>необходимо, чтобы тело выдерживало заряд. И вот тут как раз пообщайтесь с Аватарами Синтеза, с Аватарессами Синтеза на тему состояния вашей физичности в том числе</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ещё можете увидеть в теле? В теле однородная среда.</w:t>
      </w:r>
    </w:p>
    <w:p>
      <w:pPr>
        <w:pStyle w:val="Style16"/>
        <w:jc w:val="both"/>
        <w:rPr>
          <w:rFonts w:ascii="Times New Roman" w:hAnsi="Times New Roman" w:cs="Times New Roman"/>
          <w:i/>
          <w:i/>
          <w:sz w:val="24"/>
          <w:szCs w:val="24"/>
        </w:rPr>
      </w:pPr>
      <w:r>
        <w:rPr>
          <w:rFonts w:cs="Times New Roman" w:ascii="Times New Roman" w:hAnsi="Times New Roman"/>
          <w:b/>
          <w:sz w:val="24"/>
          <w:szCs w:val="24"/>
        </w:rPr>
        <w:t>01:00:05-01:24:18. Практика</w:t>
      </w:r>
      <w:r>
        <w:rPr>
          <w:rFonts w:cs="Times New Roman" w:ascii="Times New Roman" w:hAnsi="Times New Roman"/>
          <w:sz w:val="24"/>
          <w:szCs w:val="24"/>
        </w:rPr>
        <w:t xml:space="preserve"> </w:t>
      </w:r>
      <w:r>
        <w:rPr>
          <w:rFonts w:cs="Times New Roman" w:ascii="Times New Roman" w:hAnsi="Times New Roman"/>
          <w:i/>
          <w:sz w:val="24"/>
          <w:szCs w:val="24"/>
        </w:rPr>
        <w:t>стяжания ИВДИВО тела права, тело Отец-человек-землянина Суперизвечной Всеедины, Праправа жизни и ИВДИВО-тело Праправа, выстраивая столп семи частей в каждом из нас.</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матика помогает увидеть. Попросить направить аматический взгляд Изначально Вышестоящего Отца, попросить у Изначально Вышестоящего Отца направить или Синтез Наблюдателя, чтобы, посмотря в тело, почувствовать движение систем, движение аппаратов, координацию их между собой, увидеть движение частностей. Можно направить аматического Наблюдател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эти процессы в теле, синтез частей в теле я наблюдаю из прав жизни в разных видах материи из синтеза частей через спекание огнеобразов, чтобы включился принцип амати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час идём в Практику стяжать книгу 8 Синтеза, чтобы потренироваться чтению книги синтеза правами жизни уровнем вычитывания 8-го Синтеза из стандарта 8 Синтез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га синтеза - это овеществлённый стандарт синтеза, и когда мы читаем книгу в течение месяца, мы таким образом вычитываем стандарт Синтеза такого-то номера Изначально Вышестоящего Отц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ыходим читать книгу синтеза, и мы больше настроены на чтение книги как физический механический процесс, но мы не всегда видим, что, читая книгу, мы знакомимся со стандартом синтеза. И, читая книгу, у нас идёт вычитывание стандарта Изначально Вышестоящего Отца по этому номеру синтез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как раз правами жизни и ракурсом аматики идёт чтение разных видов стандарта синтеза Отца. Накалом аматического Наблюдателя начинаем вычитывать стандарты, которые стяжали. Сам стандарт - определённый записанный текст разных видов тем, разных видов разработок, разных видов практик, тез, станц и всего остального. И тогда идёт раскрытие разных методов, законов, правил, условий, и тогда выстраивается весь фундаментальный ряд того стандарта синтеза, который мы прош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с командой за 12 часов на синтезе не прошли какие-то темы, вопрос в том, чтобы вычитать этот стандарт. И тогда идёт прямая активация ядра Синтеза Отца, в ядре Си Отца идёт возжигание Я-Настоящего. В Я-Настоящего идёт включённость, в теле идёт аматического Наблюдателя, и ты начинаешь в усиление аматического Наблюдателя начинаешь видеть синтез из ядра. А права жизни в этот момент включаются в помощь, чтобы ты мог этими правами оперировать потом, оперировать этот стандарт.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больше прав жизни, тем больше научаемся оперировать стандартам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ём в читальный зал библиотеки ИВДИВО Суперизвечной Метагалактики, в среде библиотеки ИВДИВО, в читальном зале почитаем несколько страниц книги 8 Синтеза, и там будет развёрнут стандарт, который мы на этом Синтезе не публиаковали, эти темы мы не касалис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а</w:t>
      </w:r>
      <w:r>
        <w:rPr>
          <w:rFonts w:cs="Times New Roman" w:ascii="Times New Roman" w:hAnsi="Times New Roman"/>
          <w:sz w:val="24"/>
          <w:szCs w:val="24"/>
        </w:rPr>
        <w:t xml:space="preserve">: включить концентрацию прав жизни и попробовать правами жизни синтеза тех частей, которые мы стяжали в активации систем, аппаратов и частностей этих частей, попробовать воспринять тот стандарт, который вписан в эту Книгу Синтез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ктика</w:t>
      </w:r>
      <w:r>
        <w:rPr>
          <w:rFonts w:cs="Times New Roman" w:ascii="Times New Roman" w:hAnsi="Times New Roman"/>
          <w:b/>
          <w:sz w:val="24"/>
          <w:szCs w:val="24"/>
          <w:lang w:val="ru-RU"/>
        </w:rPr>
        <w:t>. Стяжание Книги 8 Синтеза</w:t>
      </w:r>
      <w:r>
        <w:rPr>
          <w:rFonts w:cs="Times New Roman" w:ascii="Times New Roman" w:hAnsi="Times New Roman"/>
          <w:b/>
          <w:sz w:val="24"/>
          <w:szCs w:val="24"/>
        </w:rPr>
        <w:t>. 01:34:47 – 02:00:07</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зжигаемся всем синтезом в каждом из нас, возжигаем синтез частей Изначально Вышестоящего Отца в нас, возжигаем в нас стандарт аматики Изначально Вышестоящего Отца и возжигаем в нас стандарт 8 Синтеза Изначально Вышестоящего Отца. И вспыхивая цельно, разгораясь стандартом 8 Синтеза, и вот, возжигаясь стандартом 8 Синтеза, попробуйте этот стандарт в теле увидеть, почувствовать, прожить.</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Вот сейчас хорошо видно, как стандарт возжигается в теле.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возжигаясь стандартом Синтеза в теле</w:t>
      </w:r>
      <w:r>
        <w:rPr>
          <w:rFonts w:cs="Times New Roman" w:ascii="Times New Roman" w:hAnsi="Times New Roman"/>
          <w:sz w:val="24"/>
          <w:szCs w:val="24"/>
        </w:rPr>
        <w:t xml:space="preserve"> (раздаётся звук упавшего на пол предмета), </w:t>
      </w:r>
      <w:r>
        <w:rPr>
          <w:rFonts w:cs="Times New Roman" w:ascii="Times New Roman" w:hAnsi="Times New Roman"/>
          <w:i/>
          <w:iCs/>
          <w:sz w:val="24"/>
          <w:szCs w:val="24"/>
        </w:rPr>
        <w:t>мы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на 268 миллионов 435 тысяч 392 (триста девяносто вторую) Суперизвечную</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 xml:space="preserve">реальность Суперизвечной Метагалактики.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Становимся пред Изначально Вышестоящими Аватарами Кут Хуми Фаинь Ипостасями 8 Синтеза. И синтезируясь с Хум Изначально Вышестоящих Аватаров Синтеза Кут Хуми Фаинь стяжаем каждому из нас Синтез Синтеза Изначально Вышестоящего Отца, Синтез Праполномочного Синтеза Изначально Вышестоящего Отца.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просим направить Синтез, Огонь, Условия, Субъядерность и Репликацию в стяжание и развёртывание в каждом из нас стандарта 8 Синтеза Изначально Вышестоящего Отца Книгой 8 Синтеза Изначально Вышестоящего Отца в каждом из нас в прямом чтении 8 Синтеза Изначально Вышестоящего Отца в каждом из нас и синтезом в нас.</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Возжигаясь данными условиями, синтезируемся с Изначально Вышестоящим Отцом Суперизвечной Метагалактики и переходим в зал Изначально Вышестоящего Отца на 268 миллионов 435 тысяч 457-ю Суперизвечную реальность Суперизвечной Метагалактики.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становимся пред Изначально Вышестоящим Отцом Ипостасями 8 Синтеза в каждом из нас и в синтезе нас. И мы синтезируемся с Изначально Вышестоящим Отцом и стяжаем Огонь Книги 8 Синтеза Изначально Вышестоящего Отца каждому из нас, синтезу нас нами. Возжигаемся данным Огнём.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возжигаясь Огнём Книги, мы синтезируемся с Изначально Вышестоящим Аватаром Синтеза Кут Хуми и переходим в библиотеку синтеза ИВДИВО.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Становимся пред Изначально Вышестоящим Аватаром Синтеза Кут Хуми Ипостасями 8 Синтеза каждым из нас.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стяжаем каждому из нас, эманируя из Хум Огонь Книги 8 Синтеза, стяжаем каждому из нас Книгу 8 Синтеза Изначально Вышестоящего Отца, прося её выдать нам из библиотеки ИВДИВО.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одновременно с этим мы синтезируемся с Хум Изначально Вышестоящего Аватара Синтеза Кут Хуми и стяжаем обучение и переподготовку каждому из нас чтением Стандарта 8 Синтеза Изначально Вышестоящего Отца Книгой 8 Синтеза каждому из нас и синтезу нас, нами. И, возжигаясь, преображаясь.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з библиотеки каждому выдаётся книга 8 Синтеза, она развёртывается пред нами. Берём её в руки.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попробуйте, когда вы чувствуете Книгу Синтеза в руках, почувствовать вот этот процесс овеществлённого стандарта Синтеза. И Книга Синтеза - это такой овеществлённый стандарт 8 Синтеза.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данной Книгой мы просим Изначально Вышестоящего Аватара Синтеза Кут Хуми развернуть каждому из нас Тренинг чтения Книги 8 Синтеза правами жизни каждого из нас.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мы переходим в читальный </w:t>
      </w:r>
      <w:r>
        <w:rPr>
          <w:rFonts w:cs="Times New Roman" w:ascii="Times New Roman" w:hAnsi="Times New Roman"/>
          <w:iCs/>
          <w:sz w:val="24"/>
          <w:szCs w:val="24"/>
        </w:rPr>
        <w:t xml:space="preserve">(в зале чихают) </w:t>
      </w:r>
      <w:r>
        <w:rPr>
          <w:rFonts w:cs="Times New Roman" w:ascii="Times New Roman" w:hAnsi="Times New Roman"/>
          <w:i/>
          <w:iCs/>
          <w:sz w:val="24"/>
          <w:szCs w:val="24"/>
        </w:rPr>
        <w:t xml:space="preserve">зал библиотеки ИВДИВО. И входим в читальный зал и распределяемся по своим местам. То есть ваше место оно возожжётся           на вас, а вы просто тело отпускайте и прям к этому месту магнитьтесь и садитесь.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вот книгу перед собой располагаем.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опробуйте ощутить среду именно синтеза библиотеки Кут Хуми.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мы синтезируемся с Изначально Вышестоящим Аватаром Синтеза Кут Хуми.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тяжаем каждому из нас Синтез Синтеза Изначально Вышестоящего</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 xml:space="preserve">Отца и просим зафиксировать на теле каждого из нас прямой синтез библиотеки ИВДИВО в прямом обучении чтению стандарта Синтеза Изначально Вышестоящего Отца Книгой Синтеза каждого из нас и синтеза нас.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ощутите на теле Столп синтеза библиотеки.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возжигаясь вот этой концентрацией Синтеза Кут Хуми, книга развёртывается пред вами на какой-то странице, на каком-то развороте, который Кут Хуми считает важным, чтоб вы прочли, усвоили, вычитали из стандарта.</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мы возжигаемся правами жизни в теле и возжигаем частность Право в частях.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возжигаясь, мы включаем концентрацию прав жизни в чтение стандарта синтеза Изначально Вышестоящего Отца книгой Синтеза каждым из нас. И вот тут вы можете увидеть такой процесс, когда вы смотрите в книгу, как в инструмент, как  овеществлённый Синтез Отца, но в нём развёртывается сам стандарт. И вот сейчас с учётом специфики аматики можно увидеть стандарт, можно его распознать, можно его почувствовать, можно определить стандарт.</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Видеться он может как текст, он может видеться как субъядерный синтез, он может видеться как сфера. Он может выглядеть по-разному. Он может выглядеть как матрица даже.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мы возжигаемся правами жизни в теле. Вспыхиваем ядром Синтеза Изначально Вышестоящего Отца. И, разгораясь ядром Синтеза Изначально Вышестоящего Отца, развёртываем из ядра Синтеза Синтез Изначально Вышестоящего Отца, прося обучить частности каждого из нас чтению стандарта Синтеза Отца.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сам процесс включается правами жизни как частью, но сама моторика чтения книги идёт частностями.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оэтому вот сейчас можно наблюдать, ощущать, проживать, ищите какой-то процесс регистрации в теле, когда чтение идёт частностями.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вот здесь в синтезе с Кут Хуми вы можете даже спросить: каким количеством частностей вы читаете книгу? Какое количество частностей у вас возжигается в момент чтения книги?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насыщаем Тело стандартом 8 Синтеза Изначально Вышестоящего Отца, частностями развёртывая весь прочитанный текст прямой репликацией во все виды частей, во все виды систем, во все виды аппаратов, во все виды частностей каждого из нас и синтеза нас.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возжигаясь, преображась, вспыхивая цельно, мы синтезируемся с Изначально Вышестоящим Аватаром Синтеза Кут Хуми и стяжаем обучение и переподготовку каждому из нас чтением стандарта 8 Синтеза Изначально Вышестоящего Отца в разработке Книги Синтеза каждым из нас и синтезом нас.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насыщаемся таким обучением от Кут Хуми, разгораемся им и впитываем в права жизни каждого из нас обучение Кут Хуми. И весь объём прочитанного вводим в тело и реплицируем вот прям из библиотеки Кут Хуми реплицируем в физическое тело каждого из нас.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реакция может идти головного мозга. То есть стандарт, вычитанный вами, он, первое, может реагировать в головной мозг. А дальше головным мозгом впитывайте и распределяйте по телу. Чтоб вы почувствовали стандарт Синтеза, заполняете тело.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преображаясь, Книгу 8 Синтеза закрываем. Берём её в руки. Встаём из-за стола. Выходим из читального зала.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синтезируясь с Изначально Вышестоящим Аватаром Синтеза Кут Хуми, переходим в здание каждого из нас на 65 этаж, в кабинет. Подходим к письменному столу, кладём Книгу 8 Синтеза на стол. И берём Книгу 7 Синтеза, у кого она была.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мы возжигаем здание каждого из нас Книгой 8 Синтеза Изначально Вышестоящего Отца, и мы просим развернуть стандарт 8 Синтеза Изначально Вышестоящего Отца по зданию каждого из нас и реплицировать Синтез стандарта 8 Синтеза во все виды зданий вплоть до физической квартиры, дома, места, где вы живёте.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возжигаясь Книгой 7 Синтеза, у кого она была, переходим к Изначально Вышестоящему Аватару Синтеза Кут Хуми, сдаём Книгу 7 Синтеза, благодаря Кут Хуми за обучение и переподготовку.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синтезируясь с Хум Изначально Вышестоящего Аватара Синтеза Кут Хуми, стяжаем обучение и переподготовку книгой 8 Синтеза Изначально Вышестоящего Отца в течение месяца каждому из нас и синтезу нас.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вот здесь послушайте рекомендацию Кут Хуми вам к чтению книги.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по итогам тренинга возможны какие-то дополнения от Аватара Синтеза Кут Хуми. И если у вас есть вопросы к Кут Хуми, то задайте их.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возжигаясь, преображаясь, вспыхивая цельно, синтезируемся с Изначально Вышестоящим Аватаром Синтеза Кут Хуми, стяжаем Синтез Синтеза Изначально Вышестоящего Отца цельно и преображаемся каждым из нас, синтезом нас, нами.</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Благодарим Изначально Вышестоящего Отца. Благодарим Изначально Вышестоящего Аватара Синтеза Кут Хуми возвращаемся в физическую реализацию и в физическое тело.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азвёртываем прочитанный стандарт 8 Синтеза Изначально Вышестоящего Отца каждым из нас и синтеза нас. И возжигаемся книгой 8 Синтеза в физическом теле.</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вот такой процесс, когда мы возжигаем сферу ИВДИВО каждого и распускаем Книгу 8 Синтеза в сфере ИВДИВО каждого.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возжигаясь, преображаясь, обновляясь синтезфизически субъядерно, эманируем всё стяжённое, возожжённое и эманируем вот прочитанный стандарт Синтеза в ИВДИВО.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Эманируем в подразделение ИВДИВО Астана. Эманируем в ИВДИВО каждого из нас. И реплицируем вычитанный стандарт 8 Синтеза Изначально Вышестоящего Отца прямой репликацией 9 миллиардам Человечества Планеты Земля.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возжигаясь, преображаясь, обновляясь синтезом всего стяжённого и возожжённого, выходим из практики.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мин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для Посвящённого - один из основных методов внутренней работы. Чтение как метод, чтение, как усвоение стандартов - это метод Посвящённого.</w:t>
      </w:r>
    </w:p>
    <w:p>
      <w:pPr>
        <w:pStyle w:val="Style1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комендация Кут Хуми.</w:t>
      </w:r>
      <w:r>
        <w:rPr>
          <w:rFonts w:cs="Times New Roman" w:ascii="Times New Roman" w:hAnsi="Times New Roman"/>
          <w:sz w:val="24"/>
          <w:szCs w:val="24"/>
        </w:rPr>
        <w:t xml:space="preserve"> Потренировать Тело Огня в Розе Огня в чтении книги Синтеза, Плана Синтеза, в чтении Синтеза и в чтении Огня и в чтении стандарта. Именно Розой Огня мы усваиваем стандарт Синтез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Книги Жизни, это тоже процесс, которым минимально должен владеть Посвящённый.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азрабатывать Тело Огня прочитыванием стандартов разных пройденных Синтезов до первог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ую из книг Синтеза вы можете запросить в библиотеке Кут Хуми и почитать её в читальном зале.  Это один вариан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вариант. Все книги синтеза пройденных Синтезов фиксируются у вас в здании на 65 этаже. Книгу вы сдали, но слепок синтеза этой книги у вас в здании на этаже развёрнут. </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тоговая практика. 02:00:08 – 02:13:39</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Набор и проверка текста конспекта: </w:t>
      </w:r>
      <w:r>
        <w:rPr>
          <w:rFonts w:cs="Times New Roman" w:ascii="Times New Roman" w:hAnsi="Times New Roman"/>
          <w:sz w:val="24"/>
          <w:szCs w:val="24"/>
        </w:rPr>
        <w:t>Владычица ИВО Информации каждого ИВАС Ростислава ИВАС Кут Хуми подразделения ИВДИВО Астана Казахстан Валентина Богуш</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Кут Хуми – Юлия Кузьмина</w:t>
    </w:r>
  </w:p>
  <w:p>
    <w:pPr>
      <w:pStyle w:val="Header"/>
      <w:jc w:val="center"/>
      <w:rPr>
        <w:rFonts w:ascii="Times New Roman" w:hAnsi="Times New Roman" w:cs="Times New Roman"/>
        <w:sz w:val="24"/>
        <w:szCs w:val="24"/>
      </w:rPr>
    </w:pPr>
    <w:r>
      <w:rPr>
        <w:rFonts w:cs="Times New Roman" w:ascii="Times New Roman" w:hAnsi="Times New Roman"/>
        <w:sz w:val="24"/>
        <w:szCs w:val="24"/>
      </w:rPr>
      <w:t>Синтез Посвящённого ИВО. Первый курс Синтеза ИВО</w:t>
    </w:r>
  </w:p>
  <w:p>
    <w:pPr>
      <w:pStyle w:val="Header"/>
      <w:jc w:val="center"/>
      <w:rPr>
        <w:rFonts w:ascii="Times New Roman" w:hAnsi="Times New Roman" w:cs="Times New Roman"/>
        <w:sz w:val="24"/>
        <w:szCs w:val="24"/>
      </w:rPr>
    </w:pPr>
    <w:r>
      <w:rPr>
        <w:rFonts w:cs="Times New Roman" w:ascii="Times New Roman" w:hAnsi="Times New Roman"/>
        <w:b/>
        <w:sz w:val="24"/>
        <w:szCs w:val="24"/>
      </w:rPr>
      <w:t>8 Синтез Изначально Вышестоящего Отца:</w:t>
    </w:r>
    <w:r>
      <w:rPr>
        <w:rFonts w:cs="Times New Roman" w:ascii="Times New Roman" w:hAnsi="Times New Roman"/>
        <w:sz w:val="24"/>
        <w:szCs w:val="24"/>
      </w:rPr>
      <w:t xml:space="preserve"> </w:t>
    </w:r>
  </w:p>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Права Жизни Отца-человек-субъекта. Суперизвечная Метагалактика ИВО. </w:t>
    </w:r>
  </w:p>
  <w:p>
    <w:pPr>
      <w:pStyle w:val="Header"/>
      <w:jc w:val="center"/>
      <w:rPr>
        <w:rFonts w:ascii="Times New Roman" w:hAnsi="Times New Roman" w:cs="Times New Roman"/>
        <w:sz w:val="24"/>
        <w:szCs w:val="24"/>
      </w:rPr>
    </w:pPr>
    <w:r>
      <w:rPr>
        <w:rFonts w:cs="Times New Roman" w:ascii="Times New Roman" w:hAnsi="Times New Roman"/>
        <w:sz w:val="24"/>
        <w:szCs w:val="24"/>
      </w:rPr>
      <w:t>Изначально Вышестоящий Отец</w:t>
    </w:r>
  </w:p>
  <w:p>
    <w:pPr>
      <w:pStyle w:val="Header"/>
      <w:jc w:val="center"/>
      <w:rPr>
        <w:rFonts w:ascii="Times New Roman" w:hAnsi="Times New Roman" w:cs="Times New Roman"/>
        <w:sz w:val="24"/>
        <w:szCs w:val="24"/>
      </w:rPr>
    </w:pPr>
    <w:r>
      <w:rPr>
        <w:rFonts w:cs="Times New Roman" w:ascii="Times New Roman" w:hAnsi="Times New Roman"/>
        <w:sz w:val="24"/>
        <w:szCs w:val="24"/>
      </w:rPr>
      <w:t>27-28 июля 2024 года Подразделение ИВДИВО Астана Казахстан</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2040" w:hanging="360"/>
      </w:p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Нижний колонтитул Знак"/>
    <w:basedOn w:val="DefaultParagraphFont"/>
    <w:qFormat/>
    <w:rPr/>
  </w:style>
  <w:style w:type="character" w:styleId="Style15">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06:00Z</dcterms:created>
  <dc:creator>админ</dc:creator>
  <dc:description/>
  <dc:language>en-US</dc:language>
  <cp:lastModifiedBy>админ</cp:lastModifiedBy>
  <dcterms:modified xsi:type="dcterms:W3CDTF">2024-08-26T06:3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EC5A6FF814DF9B507D4507438FFA2_12</vt:lpwstr>
  </property>
  <property fmtid="{D5CDD505-2E9C-101B-9397-08002B2CF9AE}" pid="3" name="KSOProductBuildVer">
    <vt:lpwstr>1033-12.2.0.17562</vt:lpwstr>
  </property>
</Properties>
</file>